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ветные сны»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ерриториальный конкурс-выставка детского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>Учащиеся направления изобразительное искусство ДШИ не в первый раз принимают участие в территориальном фестивале детского творчества  «Как прекрасен этот мир», организованном</w:t>
      </w:r>
      <w:r>
        <w:rPr>
          <w:sz w:val="22"/>
          <w:szCs w:val="22"/>
        </w:rPr>
        <w:t xml:space="preserve"> Управлением образования Ачитского городского округа и МКОУ ДОД «Ачитская детская школа искусств».</w:t>
      </w:r>
    </w:p>
    <w:p>
      <w:pPr>
        <w:pStyle w:val="Normal"/>
        <w:rPr/>
      </w:pPr>
      <w:r>
        <w:rPr/>
        <w:t xml:space="preserve">       </w:t>
      </w:r>
      <w:r>
        <w:rPr/>
        <w:t xml:space="preserve">«Цветные сны»-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тема </w:t>
      </w:r>
      <w:r>
        <w:rPr/>
        <w:t xml:space="preserve">четвертого территориального конкурса-выставки детского творче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Фестиваль проводится с целью создания условий для реализации потребностей детей к   самовыражению средствами художественного творчества, развития творческих способност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ивизации интереса к различным видам художественного творчества, содействия духовному и эстетическому воспитанию дет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конкурсе  приняли участие учащиеся  отделений изобразительного искусства детских школ искусств, художественных студий учреждений дополнительного образования  Юго-Западной территории Свердловской области: Детская школа  искусств и Дворец творчества детей и молодёжи г.Красноуфимска, Ачитская ДШИ, Детская школа  искусств с. Кленовское и МКОУ ДОД –«ДШИ» п. Бисер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конкурсе участвовало 147 человек в возрасте от 6 до 17лет.  Работы были выполнены в различных техниках и материалах: живопись, графика,  декоративно-прикладное искусство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Style w:val="Appleconvertedspace"/>
          <w:color w:val="000000"/>
          <w:sz w:val="22"/>
          <w:szCs w:val="20"/>
          <w:shd w:fill="FFFFFF" w:val="clear"/>
        </w:rPr>
        <w:t> </w:t>
      </w:r>
      <w:r>
        <w:rPr>
          <w:color w:val="000000"/>
          <w:sz w:val="22"/>
          <w:szCs w:val="20"/>
          <w:shd w:fill="FFFFFF" w:val="clear"/>
        </w:rPr>
        <w:t xml:space="preserve">В своих работах авторы отразили многообразные впечатления, восприятия темы «Цветные сны»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крытие выставки состоялось18 ноября 2014г. в Ачитском районном Доме культуры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оставе жюри вошли преподаватели изобразительного искусства Красноуфимского педагогического  колледжа Серебренникова И.Г. и Стахеева Л.А. и представители Управления образования Ачитского городского округ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 оценивании работ учитывали возрастную категорию, соответствие  заданной теме, оригинальность замысла, выразительность  художественного образ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се участники конкурса были награждены  благодарственными письмами, грамотами за  участие,  а победители- дипломам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епени в каждой возрастной категории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 числе победителей- учащиеся нашей школы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Дипломом 1степени</w:t>
      </w:r>
      <w:r>
        <w:rPr>
          <w:sz w:val="22"/>
          <w:szCs w:val="22"/>
        </w:rPr>
        <w:t xml:space="preserve"> награждёны  Шмархин Иван (</w:t>
      </w:r>
      <w:r>
        <w:rPr/>
        <w:t xml:space="preserve">«Межгалактическое путешествие») </w:t>
      </w:r>
      <w:r>
        <w:rPr>
          <w:sz w:val="22"/>
          <w:szCs w:val="22"/>
        </w:rPr>
        <w:t xml:space="preserve"> и </w:t>
      </w:r>
      <w:r>
        <w:rPr/>
        <w:t>Сокотова Валерия («Ледяное царство»), преподаватель  Марина Геннадьевна Соина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яшенко Виктория(«Волшебная ночь»),</w:t>
      </w:r>
      <w:r>
        <w:rPr/>
        <w:t xml:space="preserve"> преподаватель  Копылова Светлана Герма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Диплом  2 степени-</w:t>
      </w:r>
      <w:r>
        <w:rPr>
          <w:sz w:val="22"/>
          <w:szCs w:val="22"/>
        </w:rPr>
        <w:t xml:space="preserve">  </w:t>
      </w:r>
      <w:r>
        <w:rPr/>
        <w:t>Гимгина Мария («Необыкновенный концерт»)</w:t>
      </w:r>
      <w:r>
        <w:rPr>
          <w:sz w:val="22"/>
          <w:szCs w:val="22"/>
        </w:rPr>
        <w:t xml:space="preserve">, </w:t>
      </w:r>
      <w:r>
        <w:rPr/>
        <w:t>Таран Иза(«Ну где же мой любимый красный крабик?»). преподаватель  Марина Геннадьевна Сои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каловская Ева («Сказочные лошадки»),</w:t>
      </w:r>
      <w:r>
        <w:rPr/>
        <w:t xml:space="preserve"> преподаватель  Копылова Светлана Германовн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Диплом  3 степени-  </w:t>
      </w:r>
      <w:r>
        <w:rPr>
          <w:sz w:val="22"/>
          <w:szCs w:val="22"/>
        </w:rPr>
        <w:t xml:space="preserve">Турлов Артём («Планета Альфа-Котан»), Пенкина Василина («Белый Медведь и Рыжая принцесса»), Тельманова Екатерина («Я в цветочной стране»), </w:t>
      </w:r>
      <w:r>
        <w:rPr/>
        <w:t>преподаватель  Копылова Светлана Германовна.</w:t>
      </w:r>
    </w:p>
    <w:p>
      <w:pPr>
        <w:pStyle w:val="Normal"/>
        <w:rPr/>
      </w:pPr>
      <w:r>
        <w:rPr/>
        <w:t>Желаем ребятам дальнейших творческих успехов!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526790" cy="264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612390" cy="1959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архин Иван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 xml:space="preserve">«Межгалактическое путешествие»)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557145" cy="1917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 xml:space="preserve">Сокотова Валерия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(«Ледяное царство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835275" cy="2125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Таран Из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(«Ну где же мой любимый красный крабик?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drawing>
                <wp:inline distT="0" distB="0" distL="0" distR="0">
                  <wp:extent cx="2631440" cy="1973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Гимгина Мария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(«Необыкновенный концерт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599055" cy="3465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346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манова Екатери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Я в цветочной стране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drawing>
                <wp:inline distT="0" distB="0" distL="0" distR="0">
                  <wp:extent cx="2760980" cy="2084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аловская Ев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Сказочные лошадки»)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598295" cy="21310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кина Васили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«Белый Медведь и Рыжая принцесса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drawing>
                <wp:inline distT="0" distB="0" distL="0" distR="0">
                  <wp:extent cx="2742565" cy="20567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енко Виктория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Волшебная ночь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20315" cy="18897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лов Артём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Планета Альфа-Котан»)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57:00Z</dcterms:created>
  <dc:creator>user</dc:creator>
  <dc:description/>
  <cp:keywords/>
  <dc:language>en-US</dc:language>
  <cp:lastModifiedBy>ЕЛЕНА</cp:lastModifiedBy>
  <cp:lastPrinted>2002-01-01T01:07:00Z</cp:lastPrinted>
  <dcterms:modified xsi:type="dcterms:W3CDTF">2014-12-19T03:31:00Z</dcterms:modified>
  <cp:revision>11</cp:revision>
  <dc:subject/>
  <dc:title>Утвержден</dc:title>
</cp:coreProperties>
</file>