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26870</wp:posOffset>
                  </wp:positionH>
                  <wp:positionV relativeFrom="paragraph">
                    <wp:posOffset>-373380</wp:posOffset>
                  </wp:positionV>
                  <wp:extent cx="2438400" cy="1219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Принято на заседании</w:t>
            </w:r>
          </w:p>
          <w:p>
            <w:pPr>
              <w:pStyle w:val="Normal"/>
              <w:spacing w:before="0" w:after="0"/>
              <w:ind w:left="720" w:hanging="720"/>
              <w:contextualSpacing/>
              <w:rPr>
                <w:b/>
                <w:b/>
              </w:rPr>
            </w:pPr>
            <w:r>
              <w:rPr>
                <w:b/>
              </w:rPr>
              <w:t>педагогического совета</w:t>
            </w:r>
          </w:p>
          <w:p>
            <w:pPr>
              <w:pStyle w:val="Normal"/>
              <w:spacing w:before="0" w:after="0"/>
              <w:ind w:left="720" w:hanging="720"/>
              <w:contextualSpacing/>
              <w:rPr/>
            </w:pPr>
            <w:r>
              <w:rPr>
                <w:b/>
              </w:rPr>
              <w:t xml:space="preserve">МКУДО БДШИ </w:t>
            </w:r>
          </w:p>
          <w:p>
            <w:pPr>
              <w:pStyle w:val="Normal"/>
              <w:spacing w:before="0" w:after="0"/>
              <w:ind w:left="720" w:hanging="720"/>
              <w:contextualSpacing/>
              <w:rPr/>
            </w:pPr>
            <w:r>
              <w:rPr>
                <w:b/>
              </w:rPr>
              <w:t>«31» августа 20 18 г.</w:t>
            </w:r>
          </w:p>
          <w:p>
            <w:pPr>
              <w:pStyle w:val="Normal"/>
              <w:ind w:hanging="72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ротокол №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Директор МКУДО  БДШИ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Н.С. Туренков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_____»__________20__г.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 педагогическом совет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КУДО «Бисертская Детская школа искусст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i/>
          <w:sz w:val="28"/>
          <w:szCs w:val="32"/>
        </w:rPr>
        <w:t>Задачи и содержание деятельности педагогического сове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Педагогический совет является постоянно действующим руководящим органом в образовательном учреждении и создается для рассмотрения вопросов учебно – воспитательного процесса. Педагогический совет создается в школе при наличии более трех преподава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Педагогический совет решает 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ализации государственной и региональной политики по вопросам образования (в частности, дополнительного)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правления деятельности педагогического коллектива учреждения на совершенствование образовательной деятельност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недрения в практику достижений педагогической науки и педагогического опыта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ешения вопросов реализации образовательных направлений и видов деятельности, соответствующих лицензии Детской школы искусств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дагогический совет обсуждает и утверждает планы образовательной деятельности, заслушивает информацию и отчеты преподавателей учреждения, сообщения, доклады представителей организаций и учреждений, взаимодействующих со школой искусств по вопросам образования и воспитания подрастающего поколения, в т.ч. сообщение о проверке санитарно - гигиенического режима учреждения, об охране тру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здоровья и другие вопросы образовательной деятельност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Функции педагогического совет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стратегии образовательной деятельности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ыбор форм, методик и технологий, методов, реализуемых в образовательном процессе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ыбор типовых, анализ авторских, модифицированных, адаптированных и др. программ, обсуждение и рекомендация их к утверждению директором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работы по повышению квалификации преподавателей, развитие их инициативы, распространение педагогического опыта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проведения опытно – экспериментальной работы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направления методического взаимодействия с другими организациями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тверждение режима работы учреждения, продолжительности учебной недели, возраста набора учащихся, форм оценки образовательной деятельности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дготовка рекомендаций преподавателей на курсы повышения квалификации и стажировки, а также представления работников к различным видам поощрения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ние и рекомендация администрации спектра дополнительных платных услуг (образовательных), связанных с педагогической деятельностью.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дагогический совет принимает решения о приеме и исключении учащихся школы в порядке, определенном Уставом Детской школы искусств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i/>
          <w:sz w:val="32"/>
          <w:szCs w:val="32"/>
        </w:rPr>
        <w:t>Состав педагогического совета и организация его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В состав педагогического совета входят: директор школы (председатель педагогического совета), его заместители, преподаватели, руководители методобъединений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необходимости на заседания педагогического совета приглашаются представители общественных организаций, учреждений, взаимодействующих со школой по вопросам образования, родители (законные представители) учащихся, представители юридических лиц, финансирующих школу и др. Приглашение их определяется председателем педагогического совета, Учредителем (если данное положение не оговорено в договоре между Учредителем и школой)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Педагогический совет избирает секретаря из своего состава на учебный год. Секретарь педагогического совета работает на общественных началах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дагогический совет работает по плану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Решения педагогического совета принимаются большинством голосов при наличии не менее двух третей его членов (если процесс голосования не оговорен специальным положением).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При равном количестве голосов решающим является голос председателя педагогического совета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Организация выполнения решений педагогического совета осуществляет директор школы и ответственные лица, указанные в решении. Результаты этой работы сообщаются членам педагогического совета на последующих его заседаниях.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Директор школы в случае несогласия с решением педагогического совета приостанавливает выполнение решения и вправе отменить его, если оно противоречит Законодательству РФ, Уставу школы, иным локальным актам школы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Педагогический совет принимает: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- Устав школы, изменения и дополнения к нему,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- основные направления развития школы,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- Образовательную программу школы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-Правила трудового внутреннего распорядка школы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дагогический совет: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- регулирует в школе деятельность общественных организаций, разрешенную Законом,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- одобряет Коллективный договор и дает полномочия на его подписание от имени коллектива,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- разрабатывает и утверждает рабочие и образовательные программы, планы работы методобъединений, учебные планы,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- определяет порядок и сроки проведения приемных испытаний, требований к поступающим,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-определяет сроки проведения промежуточной и итоговой аттестации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- осуществляет мероприятия для организации и совершенствования методического обеспечения образовательного процесса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i/>
          <w:sz w:val="32"/>
          <w:szCs w:val="32"/>
        </w:rPr>
        <w:t>Документация педагогического сов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Заседания педагогического совета оформляется протокольно. В книге протоколов  фиксируется ход обсуждения вопросов, выносимых на педагогический совет, предложения и замечания членов педагогического совета. Протоколы подписываются председателем и секретарем педагогического совета.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Нумерация протоколов педагогического совета ведется от начала учебного года. Книга протоколов педагогического совета школы хранится в школе и передается по акту. Книга протоколов педагогического совета нумеруется постранич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1"/>
        </w:tabs>
        <w:ind w:left="11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7:44:00Z</dcterms:created>
  <dc:creator>ШТ</dc:creator>
  <dc:description/>
  <cp:keywords/>
  <dc:language>en-US</dc:language>
  <cp:lastModifiedBy>БухенкоНА</cp:lastModifiedBy>
  <cp:lastPrinted>2018-10-18T12:26:00Z</cp:lastPrinted>
  <dcterms:modified xsi:type="dcterms:W3CDTF">2021-01-28T04:29:00Z</dcterms:modified>
  <cp:revision>9</cp:revision>
  <dc:subject/>
  <dc:title>Согласовано:                                                                              </dc:title>
</cp:coreProperties>
</file>