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тверждаю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Директор МКОУДОД - "ДШИ"         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Н.С. Туренко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____»_______201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уровню подготовки выпускни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 музыкальное искус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Выпускник 7 класса Детской школы искусств по направлению музыкальное искусство должен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Знать/понимать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основные жанры и стили музыкального искусства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выдающихся композиторов классиков, их стиль, творческую      направленность, основные произведения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выдающихся исполнителей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строение, формы произведений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 значение музыкального искусства в художественной культуре и его роль в синтетических видах искусства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 стилистические особенности и отличия композиторов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основные исполнительские приемы, термины, штриховые обозначения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</w:rPr>
        <w:t>2. Уметь: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использовать различные приемы исполнительства, показать фактуру произведения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исполнять разные по жанру и стилю произведения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анализировать содержание музыкальных произведений различных видов и жанров, определять средства выразительности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ориентироваться в основных явлениях мирового музыкального искусства, узнавать произведения, изученные на уроках музыкальной литературы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</w:t>
      </w:r>
      <w:r>
        <w:rPr/>
        <w:t>- уметь петь в хоре, ансамбле, использовать приобретенные вокально-хоровые навыки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</w:t>
      </w:r>
      <w:r>
        <w:rPr/>
        <w:t>- исполнять произведения, соответствующие уровню старших классов ДМШ и ДШИ;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</w:t>
      </w:r>
      <w:r>
        <w:rPr/>
        <w:t>- читать с листа, подбирать по слуху несложный аккомпанемент к знакомым мелодиям.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</w:rPr>
        <w:t>3. Использовать приобретенные знания и умения в практической деятельности и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5:00Z</dcterms:created>
  <dc:creator>ШТ</dc:creator>
  <dc:description/>
  <cp:keywords/>
  <dc:language>en-US</dc:language>
  <cp:lastModifiedBy>1</cp:lastModifiedBy>
  <cp:lastPrinted>2015-09-14T14:39:00Z</cp:lastPrinted>
  <dcterms:modified xsi:type="dcterms:W3CDTF">2015-09-14T09:40:00Z</dcterms:modified>
  <cp:revision>4</cp:revision>
  <dc:subject/>
  <dc:title>Утверждаю:</dc:title>
</cp:coreProperties>
</file>