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я к учебным планам</w:t>
      </w:r>
    </w:p>
    <w:p>
      <w:pPr>
        <w:pStyle w:val="Normal"/>
        <w:jc w:val="center"/>
        <w:rPr/>
      </w:pPr>
      <w:r>
        <w:rPr>
          <w:sz w:val="26"/>
          <w:szCs w:val="26"/>
        </w:rPr>
        <w:t>2016-2017 уч. года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зыкальное искусство</w:t>
      </w:r>
    </w:p>
    <w:p>
      <w:pPr>
        <w:pStyle w:val="Normal"/>
        <w:ind w:left="120" w:hanging="0"/>
        <w:jc w:val="center"/>
        <w:rPr>
          <w:sz w:val="26"/>
          <w:szCs w:val="26"/>
        </w:rPr>
      </w:pPr>
      <w:r>
        <w:rPr>
          <w:sz w:val="26"/>
          <w:szCs w:val="26"/>
        </w:rPr>
        <w:t>(фортепиано, народные инструменты: баян, аккордеон)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Срок обучения: 7 лет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Возраст приема: 7-9 лет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Наполняемость групп по сольфеджио, музыкальной литературе 5-15 человек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В случае деления смен, возможны индивидуальные (или мелкогрупповые) занятия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Предмет по выбору: 1 ч в неделю (компьютерная графика)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Переводные экзамены в 5 классе: сольфеджио (устно, письменно), специальный инструмент (исполнение сольной программы)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Выпускные экзамены в 7 классе: сольфеджио (устно, письменно), специальный инструмент (исполнение сольной программы)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Предусмотрены часы для проведения сводных репетиций хора - 0,5 часа в неделю;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зыкальное искусство</w:t>
      </w:r>
    </w:p>
    <w:p>
      <w:pPr>
        <w:pStyle w:val="Normal"/>
        <w:ind w:left="120" w:hanging="0"/>
        <w:jc w:val="center"/>
        <w:rPr/>
      </w:pPr>
      <w:r>
        <w:rPr>
          <w:sz w:val="26"/>
          <w:szCs w:val="26"/>
        </w:rPr>
        <w:t>(фортепиано, народные инструменты: баян, аккордеон, гитара)</w:t>
      </w:r>
    </w:p>
    <w:p>
      <w:pPr>
        <w:pStyle w:val="Normal"/>
        <w:ind w:left="360" w:hanging="360"/>
        <w:jc w:val="center"/>
        <w:rPr/>
      </w:pPr>
      <w:r>
        <w:rPr>
          <w:b/>
          <w:sz w:val="26"/>
          <w:szCs w:val="26"/>
        </w:rPr>
        <w:t xml:space="preserve">Общеразвивающее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Срок обучения: 3года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Возраст приема: 7-9 лет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Наполняемость групп по сольфеджио, музыкальной литературе 5-15 человек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В случае деления смен, возможны индивидуальные (или мелкогрупповые) занятия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Итоговая аттестация в 3 классе: сольфеджио (устно, письменно), специальный инструмент (исполнение сольной программы)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Предусмотрены часы для проведения сводных репетиций хора - 0,5 часа в неделю;</w:t>
      </w:r>
    </w:p>
    <w:p>
      <w:pPr>
        <w:pStyle w:val="Normal"/>
        <w:ind w:left="36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Хоровое пение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Срок обучения: 7 лет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Возраст приема: 7-9 лет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Предмет по выбору: компьютерная графика – 1 час в неделю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Наполняемость групп по музыкальной литературе, сольфеджио – 5-15 человек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В случае деления смен, возможны индивидуальные (или мелкогрупповые) занятия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ровое пение</w:t>
      </w:r>
    </w:p>
    <w:p>
      <w:pPr>
        <w:pStyle w:val="Normal"/>
        <w:ind w:left="36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ФГТ)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Срок обучения: 8 лет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Возраст приема: 7-9 лет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Наполняемость групп по музыкальной литературе, сольфеджио – 5-15 человек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В случае деления смен, возможны индивидуальные (или мелкогрупповые) занятия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Предусмотрены часы для проведения сводных репетиций хора - 0,5 часа в неделю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-Переводные экзамены в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лассе: сольфеджио (устно, письменно)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Выпускные экзамены в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классе: сольфеджио (устно, письменно), общий инструмент (исполнение программы).</w:t>
      </w:r>
    </w:p>
    <w:p>
      <w:pPr>
        <w:pStyle w:val="Normal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образительное искусство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>- Срок обучения: 4 года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>- Возраст приема в 1 кл- 10 – 12 лет.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- Наполняемость групп - в среднем 10 чел. 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едмет по выбору -  композиция прикладная, компьютерная графика.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тоговая аттестация проводится 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лассе в виде просмотров работ учащихся (рисунок, живопись, композиция) и защиты творческих работ (композиция станковая, композиция прикладная, скульптура) по выбору учащегося.</w:t>
      </w:r>
    </w:p>
    <w:p>
      <w:pPr>
        <w:pStyle w:val="Normal"/>
        <w:numPr>
          <w:ilvl w:val="0"/>
          <w:numId w:val="0"/>
        </w:numPr>
        <w:ind w:left="12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2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реографическое искусство</w:t>
      </w:r>
    </w:p>
    <w:p>
      <w:pPr>
        <w:pStyle w:val="Normal"/>
        <w:numPr>
          <w:ilvl w:val="0"/>
          <w:numId w:val="0"/>
        </w:numPr>
        <w:ind w:left="12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рок обучения: 5 л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озраст приема: 8-10 л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полняемость групп 4-10 челове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едмет по выбору -  компьютерная графи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Экзамены проводятся: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л. - классический танец,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л. - народно - сценический танец,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– историко-бытовой и современный бальный тане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Итоговая аттестация по предмету «Беседы по истории хореографического искусства» в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л. - защита реферата.</w:t>
      </w:r>
    </w:p>
    <w:p>
      <w:pPr>
        <w:pStyle w:val="Normal"/>
        <w:numPr>
          <w:ilvl w:val="0"/>
          <w:numId w:val="0"/>
        </w:numPr>
        <w:ind w:left="12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реографическое искусство</w:t>
      </w:r>
    </w:p>
    <w:p>
      <w:pPr>
        <w:pStyle w:val="Normal"/>
        <w:numPr>
          <w:ilvl w:val="0"/>
          <w:numId w:val="0"/>
        </w:numPr>
        <w:ind w:left="12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общеразвивающее)</w:t>
      </w:r>
    </w:p>
    <w:p>
      <w:pPr>
        <w:pStyle w:val="Normal"/>
        <w:jc w:val="both"/>
        <w:rPr/>
      </w:pPr>
      <w:r>
        <w:rPr>
          <w:sz w:val="26"/>
          <w:szCs w:val="26"/>
        </w:rPr>
        <w:t>- Срок обучения: 3 года;</w:t>
      </w:r>
    </w:p>
    <w:p>
      <w:pPr>
        <w:pStyle w:val="Normal"/>
        <w:jc w:val="both"/>
        <w:rPr/>
      </w:pPr>
      <w:r>
        <w:rPr>
          <w:sz w:val="26"/>
          <w:szCs w:val="26"/>
        </w:rPr>
        <w:t>- Возраст приема: 7-9 л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полняемость групп 4-10 человек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Итоговая аттестация: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кл.- народно - сценический танец, классический танец.</w:t>
      </w:r>
    </w:p>
    <w:p>
      <w:pPr>
        <w:pStyle w:val="Normal"/>
        <w:numPr>
          <w:ilvl w:val="0"/>
          <w:numId w:val="0"/>
        </w:numPr>
        <w:ind w:left="12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ннее эстетическое развитие детей в возрасте 5-6 л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готовительный класс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озраст приема: 5,5 - 6 ле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рок обучения: 1 год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полняемость групп: 12-15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Занятия проводятся в вечерние часы два раза в неделю.  </w:t>
      </w:r>
    </w:p>
    <w:p>
      <w:pPr>
        <w:pStyle w:val="Normal"/>
        <w:numPr>
          <w:ilvl w:val="0"/>
          <w:numId w:val="0"/>
        </w:numPr>
        <w:ind w:left="120" w:hanging="0"/>
        <w:jc w:val="center"/>
        <w:outlineLvl w:val="0"/>
        <w:rPr/>
      </w:pPr>
      <w:r>
        <w:rPr>
          <w:b/>
          <w:sz w:val="26"/>
          <w:szCs w:val="26"/>
        </w:rPr>
        <w:t>Хореографическое творчество</w:t>
      </w:r>
    </w:p>
    <w:p>
      <w:pPr>
        <w:pStyle w:val="Normal"/>
        <w:numPr>
          <w:ilvl w:val="0"/>
          <w:numId w:val="0"/>
        </w:numPr>
        <w:ind w:left="12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ФГТ)</w:t>
      </w:r>
    </w:p>
    <w:p>
      <w:pPr>
        <w:pStyle w:val="Normal"/>
        <w:numPr>
          <w:ilvl w:val="0"/>
          <w:numId w:val="0"/>
        </w:numPr>
        <w:ind w:left="12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Срок обучения: 8 л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озраст приема: 8-10 л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полняемость групп 4-10 челове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атья"/>
    <w:basedOn w:val="Heading2"/>
    <w:qFormat/>
    <w:pPr>
      <w:numPr>
        <w:ilvl w:val="0"/>
        <w:numId w:val="2"/>
      </w:numPr>
      <w:spacing w:before="24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mallCaps/>
      <w:kern w:val="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8:50:00Z</dcterms:created>
  <dc:creator>Татьяна</dc:creator>
  <dc:description/>
  <cp:keywords/>
  <dc:language>en-US</dc:language>
  <cp:lastModifiedBy>1</cp:lastModifiedBy>
  <cp:lastPrinted>2016-09-20T10:25:00Z</cp:lastPrinted>
  <dcterms:modified xsi:type="dcterms:W3CDTF">2016-11-30T08:08:00Z</dcterms:modified>
  <cp:revision>36</cp:revision>
  <dc:subject/>
  <dc:title>ПРИМЕЧАНИЕ К УЧЕБНЫМ ПЛАНАМ</dc:title>
</cp:coreProperties>
</file>